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6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 szt. gat. świerk – działka nr 33/3 obręb Zgniłk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6-14T06:20:00Z</dcterms:modified>
  <cp:revision>386</cp:revision>
  <dc:subject/>
  <dc:title/>
</cp:coreProperties>
</file>